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дагогическом совете</w:t>
            </w:r>
          </w:p>
          <w:p>
            <w:pPr>
              <w:pStyle w:val="31"/>
              <w:tabs>
                <w:tab w:val="clear" w:pos="708"/>
                <w:tab w:val="left" w:pos="-720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токол № 1  от   29.08.13 </w:t>
            </w:r>
          </w:p>
        </w:tc>
        <w:tc>
          <w:tcPr>
            <w:tcW w:w="4820" w:type="dxa"/>
            <w:tcBorders/>
          </w:tcPr>
          <w:p>
            <w:pPr>
              <w:pStyle w:val="31"/>
              <w:tabs>
                <w:tab w:val="clear" w:pos="708"/>
                <w:tab w:val="left" w:pos="-72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аю:</w:t>
            </w:r>
          </w:p>
          <w:p>
            <w:pPr>
              <w:pStyle w:val="31"/>
              <w:tabs>
                <w:tab w:val="clear" w:pos="708"/>
                <w:tab w:val="left" w:pos="-72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школы ___________ Колинько Г.В.</w:t>
            </w:r>
          </w:p>
          <w:p>
            <w:pPr>
              <w:pStyle w:val="31"/>
              <w:tabs>
                <w:tab w:val="clear" w:pos="708"/>
                <w:tab w:val="left" w:pos="-72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. №4 к приказу № 302      от  02.09.13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усская средняя общеобразовательная школ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845</wp:posOffset>
            </wp:positionH>
            <wp:positionV relativeFrom="paragraph">
              <wp:posOffset>50165</wp:posOffset>
            </wp:positionV>
            <wp:extent cx="1876425" cy="1661795"/>
            <wp:effectExtent l="0" t="0" r="0" b="0"/>
            <wp:wrapTight wrapText="bothSides">
              <wp:wrapPolygon edited="0">
                <wp:start x="-109" y="0"/>
                <wp:lineTo x="-109" y="21472"/>
                <wp:lineTo x="21600" y="2147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33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3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3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 №327-ФЗ от 29.12.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возникновения, изменения и прекращения отношений между образовательной организацией и обучающимися и (или)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я утверждено с учетом мнения Педагог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 образовательных отно</w:t>
        <w:softHyphen/>
        <w:t>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</w:t>
        <w:softHyphen/>
        <w:t xml:space="preserve">шений является приказ директора школы о приеме лица на обучение или для прохождения промежуточной и (или) государственной итогов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а и обязанности обучающихся, предусмотренные законодательством об образовании и локальными нор</w:t>
        <w:softHyphen/>
        <w:t xml:space="preserve">мативными актами школы, возникают с даты, указанной в прика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бразовательную организацию принимаются все дети, имеющие право на полу</w:t>
        <w:softHyphen/>
        <w:t xml:space="preserve">чение общего образования соответствующего уровня и проживающие на территории, за которой закреплена ш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змен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</w:t>
        <w:softHyphen/>
        <w:t xml:space="preserve">ной программе, повлекшего за собой изменение взаимных прав и обязанностей обучающегося 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изменены как по инициативе  обучающегося (родителей (законных представителей) несовер</w:t>
        <w:softHyphen/>
        <w:t xml:space="preserve">шеннолетнего обучающегося) по его заявлению в письменной форме, так и по инициатив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изменения образовательных от</w:t>
        <w:softHyphen/>
        <w:t xml:space="preserve">ношений является приказ директ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связи с получением образования (заверше</w:t>
        <w:softHyphen/>
        <w:t xml:space="preserve">нием обуч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досрочно в следующих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нициативе  обучающегося или родителей (законных представителей) несовершеннолетнего обучающегося, в том числе в случае его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нициативе школы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закон</w:t>
        <w:softHyphen/>
        <w:t xml:space="preserve">ных представителей обучающегося и школы, в том числе в случае ликвидаци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Досрочное прекращение образовательных отноше</w:t>
        <w:softHyphen/>
        <w:t xml:space="preserve">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учащегося перед школ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нованием для прекращения образовательных отношений является приказ директора об отчислении. Права и обязанности обучающегося, предусмотренные за</w:t>
        <w:softHyphen/>
        <w:t>конодательством об образовании и локальными норма</w:t>
        <w:softHyphen/>
        <w:t>тивными актами школы, прекращаются с дня его отчисления из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ри досрочном прекращении образовательных от</w:t>
        <w:softHyphen/>
        <w:t>ношений школа в трехдневный срок после издания приказа директора об отчислении выдает законному представи</w:t>
        <w:softHyphen/>
        <w:t xml:space="preserve">телю личное дело учащегося и справку об обучении по образцу, установленному школо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Style14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sername">
    <w:name w:val="user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8:00Z</dcterms:created>
  <dc:creator>НШ-ДС</dc:creator>
  <dc:description/>
  <dc:language>en-US</dc:language>
  <cp:lastModifiedBy>МБОУ РСОШ</cp:lastModifiedBy>
  <cp:lastPrinted>2013-10-01T11:38:00Z</cp:lastPrinted>
  <dcterms:modified xsi:type="dcterms:W3CDTF">2014-10-03T09:28:00Z</dcterms:modified>
  <cp:revision>2</cp:revision>
  <dc:subject/>
  <dc:title/>
</cp:coreProperties>
</file>