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ОБЛАСТНОЙ ИННОВАЦИОННОЙ ПЛОЩАД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район, с.Рус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Русская средняя общеобразовательная ш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нько Гал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 4839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s_school@mail.ru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Ларис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 Тема проекта  </w:t>
            </w:r>
            <w:r>
              <w:rPr>
                <w:i/>
              </w:rPr>
              <w:t>«Реализация социально значимых проектов участниками образовательного процесса как средство повышения качества учебно-воспитательной деятельности  в условиях сельской малокомплектной школ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Сроки реализации инновационного проек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2011 – 2014 гг.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анные о полученных результа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работка и реализация новых проектов</w:t>
            </w:r>
            <w:r>
              <w:rPr>
                <w:b/>
              </w:rPr>
              <w:t xml:space="preserve"> </w:t>
            </w:r>
            <w:r>
              <w:rPr/>
              <w:t>каждым участником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бозначены этапы, подведены итоги работы за 1 полугодие 2012-2013 уч.года;</w:t>
            </w:r>
          </w:p>
          <w:p>
            <w:pPr>
              <w:pStyle w:val="Normal"/>
              <w:jc w:val="both"/>
              <w:rPr/>
            </w:pPr>
            <w:r>
              <w:rPr/>
              <w:t>- выявлен, обобщен и распространен положительный опыт урочной, внеурочной и методической работы отдельных учителей (пополнен банк открытых уроков и мероприятий с применением метода проектов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расширяется  работа над </w:t>
            </w:r>
            <w:r>
              <w:rPr>
                <w:color w:val="000000"/>
                <w:spacing w:val="-3"/>
              </w:rPr>
              <w:t>общешкольным проектом «Школьный двор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создана экспозиция школьного музея «Родом из Русского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ется работа в оформлении музея сельского дома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показатели измене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rPr/>
            </w:pPr>
            <w:r>
              <w:rPr>
                <w:spacing w:val="-2"/>
              </w:rPr>
              <w:t>повышение мотивации и сплоченности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овышение уровня комфор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развитие творческих способностей и общеучебных навы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rPr/>
            </w:pPr>
            <w:r>
              <w:rPr>
                <w:spacing w:val="-4"/>
              </w:rPr>
              <w:t>развитие и применение навыков исследовательской и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5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звитие и расширение коммуникативных навыков.</w:t>
            </w:r>
          </w:p>
          <w:p>
            <w:pPr>
              <w:pStyle w:val="Normal"/>
              <w:widowControl w:val="false"/>
              <w:autoSpaceDE w:val="false"/>
              <w:ind w:left="15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ормы трансляции опы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ья «Социально значимые проекты», февраль 2013, газета «Родни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рытые уроки и внеклассные мероприятия на шко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jc w:val="both"/>
              <w:rPr/>
            </w:pPr>
            <w:r>
              <w:rPr/>
              <w:t>Представление материалов инновационной деятельности на школьном сай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Дата </w:t>
      </w:r>
      <w:r>
        <w:rPr>
          <w:u w:val="single"/>
        </w:rPr>
        <w:t>22 апреля 2013г.</w:t>
      </w:r>
    </w:p>
    <w:p>
      <w:pPr>
        <w:pStyle w:val="Normal"/>
        <w:rPr/>
      </w:pPr>
      <w:r>
        <w:rPr/>
        <w:t>Директор МБОУ РСОШ</w:t>
        <w:tab/>
        <w:tab/>
        <w:tab/>
        <w:t xml:space="preserve">              Г.В.Колин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Uzer</dc:creator>
  <dc:description/>
  <cp:keywords/>
  <dc:language>en-US</dc:language>
  <cp:lastModifiedBy>МБОУ РСОШ9</cp:lastModifiedBy>
  <cp:lastPrinted>2013-04-19T09:10:00Z</cp:lastPrinted>
  <dcterms:modified xsi:type="dcterms:W3CDTF">2013-04-19T05:10:00Z</dcterms:modified>
  <cp:revision>33</cp:revision>
  <dc:subject/>
  <dc:title>ОТЧЕТ О РАБОТЕ ЭКСПЕРИМЕНТАЛЬНОЙ ПЛОЩАДКИ МОУ ГИМНАЗИЯ №1 г</dc:title>
</cp:coreProperties>
</file>