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усская средняя общеобразовательная школ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навательной  экологической иг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хранить природу – значит сохранить жизнь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: Майко С.А.,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лассный руководитель 10 класс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хранить природу – значит сохранить жизнь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Цель:</w:t>
      </w:r>
      <w:r>
        <w:rPr>
          <w:sz w:val="24"/>
        </w:rPr>
        <w:t xml:space="preserve"> воспитание чувства любви к природе, уважения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     познавательная иг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мпьютер, картинки растений и животных Ростовской области,  Красная книга Ростовской област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9-11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bCs/>
          <w:sz w:val="24"/>
        </w:rPr>
        <w:t xml:space="preserve">                                                                                     </w:t>
      </w:r>
      <w:r>
        <w:rPr>
          <w:bCs/>
          <w:sz w:val="24"/>
        </w:rPr>
        <w:t>Эпиграф:</w:t>
      </w:r>
      <w:r>
        <w:rPr>
          <w:sz w:val="24"/>
        </w:rPr>
        <w:t xml:space="preserve"> </w:t>
      </w:r>
      <w:r>
        <w:rPr>
          <w:i/>
          <w:sz w:val="24"/>
        </w:rPr>
        <w:t xml:space="preserve">«Нельзя допустить, чтобы люди                                                     </w:t>
      </w:r>
    </w:p>
    <w:p>
      <w:pPr>
        <w:pStyle w:val="TextBody"/>
        <w:jc w:val="right"/>
        <w:rPr/>
      </w:pPr>
      <w:r>
        <w:rPr>
          <w:i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направляли на свое уничтожение те силы природы, которые они сумели открыть и покорить»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 Жолио – Кюри 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Cs/>
          <w:sz w:val="24"/>
        </w:rPr>
        <w:t>Ведущий.</w:t>
      </w:r>
      <w:r>
        <w:rPr>
          <w:b/>
          <w:bCs/>
          <w:sz w:val="24"/>
        </w:rPr>
        <w:t xml:space="preserve">  </w:t>
      </w:r>
      <w:r>
        <w:rPr>
          <w:sz w:val="24"/>
        </w:rPr>
        <w:t>Мудрецы и мечтатели прошлого не один раз пытались перечислить «чудеса света» – сотворенные природой и созданные руками человека. Твердили о семи «чудесах»,  искали и находили восьмое, но кажется, никто и никогда не упоминал о чуде из чудес – единственном известном нам во Вселенной. Это чудо – 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Единственным, потому что остальные планеты нашей солнечной системы, с большей долей  вероятности, безжизненны, а обитаемых планет у других звезд мы пока еще не открыл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еличайшим, потому что сосредотачивает в себе все загадки, издавна волнующие человечество, – загадки рождения и истории самой планеты, загадки возникновения жизни, разума, грядущих судеб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удо – Природа. Человек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ью нитей. От состояния природы зависит жизнь человека. </w:t>
      </w:r>
      <w:r>
        <w:rPr>
          <w:rFonts w:cs="Times New Roman" w:ascii="Times New Roman" w:hAnsi="Times New Roman"/>
          <w:bCs/>
          <w:sz w:val="24"/>
          <w:szCs w:val="24"/>
        </w:rPr>
        <w:t>«Сохранить природу – значит сохранить жизнь» – тема  нашей экологическ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цветок и птица</w:t>
        <w:br/>
        <w:t>Не всегда умеют защититься.</w:t>
        <w:br/>
        <w:t>Если будут уничтожены они,</w:t>
        <w:br/>
        <w:t>На планете мы останемся одни.  </w:t>
        <w:br/>
        <w:t>Если я сорву цветок,</w:t>
        <w:br/>
        <w:t>Если ты сорвёшь цветок,</w:t>
        <w:br/>
        <w:t>Если все: и я и ты,</w:t>
        <w:br/>
        <w:t>Если мы сорвём цветы,</w:t>
        <w:br/>
        <w:t>Опустеют все поляны</w:t>
        <w:br/>
        <w:t>И не будет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ритория Ростовской области населена разными животными. На видовой состав животного мира большое влияние оказывает географическое положение Ростовской области. Ведь  соседство с лесостепными и полупустынными территориями обеспечивает присутствие на территории Ростовской области животных перечисленных зон. На севере области – оленей и косуль, а на юго-востоке – корсака и ушастого ежа. Выход территории к водам Таганрогского залива определяет наличие в видовом составе её животного мира животных Азовского бассейна. Территория области находится на пути перелёта мигрирующих птиц. Поэтому многие её водоёмы являются местами гнездовий или стоянок перелетных птиц. Климатические и зональные особенности вносили и вносят большое влияние на живую природу территории Ростовской области. В том числе на количественный состав видов животных. Изучая животный мир Ростовской области, учёные выявили 14, 6 тысяч видов животных. Но в полной мере фауна территории пока не изучена. Предполагается, что она должна быть намного богаче. И что на её степных ландшафтах может обитать около 26,5 тысяч видов животных. Чему способствуют зональные и географические особенности расположения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е стихийное использование природных богатств отрицательно сказалось на экологической ситуации. Всегда необходимо помнить, что мы не получили природу в наследство, а только взяли ее взаймы у будущих поколений. Хочется, чтобы для каждого жителя области бережное отношение к окружающей среде стало нормой поведения, а желание сохранить и приумножить это богатство — осознанной необходимостью. Только так, все вместе, мы сможем сохранить донскую природу для детей и вну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 двухтомник Красной книги Ростовской области «Животные» и «Растения». Это результат долгой кропотливой работы ученых, специалистов и исследователей. Благодаря ему каждый желающий может познакомиться с редкими и исчезающими видами животных и растений, внести свой вклад в сохранение окружающей среды. Ростовская область — край с уникальной природой. Создание Красной книги — еще один шаг к сохранению и восстановлению биологического разнообразия нашего региона. Впервые редкие и находящиеся под угрозой исчезновения животные и растения Дона будут защищены зако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ая Книга</w:t>
      </w:r>
      <w:r>
        <w:rPr>
          <w:rFonts w:cs="Times New Roman" w:ascii="Times New Roman" w:hAnsi="Times New Roman"/>
          <w:sz w:val="24"/>
          <w:szCs w:val="24"/>
        </w:rPr>
        <w:t xml:space="preserve"> - это первое донское издание с описанием всех редких и исчезающих видов растений и животных. </w:t>
        <w:br/>
        <w:t xml:space="preserve">    Животное заносится в книгу в том случае, если на территории области осталось не более 1000 особей данного вида. Над созданием книги работали биологи, зоологи и специалисты Комитета по охране окружающей среды. В ходе работы выяснилось, что в Ростовской области более 200 видов редких животных. Теперь все они занесены в Красную книгу и будут охраняться государством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1. «Узнай птицу по описанию»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отряда журавлеобразных. Большая, с сильными ногами, она хорошо приспособлена к обитанию в условиях открытой степи. Легко передвигаясь по траве и быстро бегая,  обеспечивает себе безопасные условия проживания. Может долго обходиться без воды. Гнездо устраивает на земле, облюбовав подходящую  ямку. Питается молодыми побегами растений, семенами, насекомыми и мелкими позвоночными. С появлением культурных растений приспособилась к новым источникам питания, введя в свой рацион семена кукурузы, подсолнечника, клубни картофеля. Но ареал проживания значительно уменьшился, и следом уменьшилась численность птиц. В настоящее время  редка и малочисленна.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офа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тица семейства дроф отряда журавлеобразных,  небольшая по размеру (длина около 40 см). Окраска у стрепета цвета выгоревшей степи. Она помогает ему хорошо маскироваться и в степи, и на открытой земле. Высокой травы стрепет не любит, предпочитая открытые равнинные участки. Питается растительной и животной пищей. Может долго обходиться без воды. Изменение условий обитания (распашка степей) и уменьшение ареала обитания привели к тому, что птица на грани исчезнов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еп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тица отряда курообразных. Типично степная птица. Летать не может. Крылья коротки. Зато очень быстро бегает. Имеет одинаковый для любого сезона года серый цвет оперенья. Корм – семена диких трав.          </w:t>
      </w:r>
      <w:r>
        <w:rPr>
          <w:rFonts w:cs="Times New Roman" w:ascii="Times New Roman" w:hAnsi="Times New Roman"/>
          <w:b/>
          <w:sz w:val="24"/>
          <w:szCs w:val="24"/>
        </w:rPr>
        <w:t>Серая куропа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семейства фазановых. Имеет пятнистый буровато-рыжеватый окрас. Гнездо устраивает в траве. Семена трав, почки и молодые побеги трав, реже насекомые – его пища. Хорошо приспособлена к степным условиям жизни. Но в естественных условиях выживать этой птице всё тяжелее. Целые выводки погибают в результате сельскохозяйственной обработки полей </w:t>
      </w:r>
      <w:r>
        <w:rPr>
          <w:rFonts w:cs="Times New Roman" w:ascii="Times New Roman" w:hAnsi="Times New Roman"/>
          <w:b/>
          <w:sz w:val="24"/>
          <w:szCs w:val="24"/>
        </w:rPr>
        <w:t>Перепел обыкно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ая птица отряда соколообразных. Достаточно большая, около 60 см в длину. Размах крыльев достигает 1,8 метров. Распространена в северной части территории. Обитает в пойменных лесах, тянущихся вдоль водоёмов. Питается рыбой. Редка, очень малочисленна, охраняется.          </w:t>
      </w:r>
      <w:r>
        <w:rPr>
          <w:rFonts w:cs="Times New Roman" w:ascii="Times New Roman" w:hAnsi="Times New Roman"/>
          <w:b/>
          <w:sz w:val="24"/>
          <w:szCs w:val="24"/>
        </w:rPr>
        <w:t>Ско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ая птица отряда ястребообразных. Любит пространства всхолмлённой равнины. Гнездится на курганах, на металлических опорах линий электропередач. Дневной хищник. Добычу, а таковой являются все мелкие и средние по величине степные животные, высматривает,  паря в воздухе. Из-за изменения условий обитания стал редок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ной орё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зовите других представителей пернатых, распространённых в Ростовской области.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2. «Назови виды рыб, обитающих в Ростов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названный вид  -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, игла,  белуга, осётр, севрюга, сельдь, рыбец, шемая, тарань азовский судак (сула), сазан, азовский лещ (чебак), чехонь, тарань,  густёра, лещ, окунь, сазан, сом, судак, плотва, чехонь, щука, сом,  карп, толстолобик, белый амур, кар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3 «Узнай животное по  картинке»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641475" cy="1249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ыбка степная</w:t>
      </w:r>
      <w:r>
        <w:rPr>
          <w:rFonts w:cs="Times New Roman" w:ascii="Tahoma" w:hAnsi="Tahoma"/>
          <w:color w:val="FFFFFF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остовской области в последние годы дыбки регулярно наблюдались на участках с естественной растительностью в окр. ст. Морской, с. Синявского, х. Недвиговки, г. Ростова-на-Дону (ботсад), ст-ц Митякинской, Ефремово-Степановки, Мигулинской, Вешенской, около Веселовского и Пролетарского водохранилищ, в Провальской степи в районе Гуково и некоторых других местах.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755775" cy="1303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ягушка остроморд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остовской области отмечен на Зеленом о-ве в г. Ростове, в дельте Дона (в 1978 г. в Зеленковом саду, в мае 2003 г. на о-вах Малый и Большой Дворяны)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736725" cy="1175385"/>
            <wp:effectExtent l="0" t="0" r="0" b="0"/>
            <wp:docPr id="3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агара чернозобая европейская </w:t>
      </w:r>
      <w:r>
        <w:rPr>
          <w:rFonts w:cs="Times New Roman" w:ascii="Times New Roman" w:hAnsi="Times New Roman"/>
          <w:bCs/>
          <w:sz w:val="24"/>
          <w:szCs w:val="24"/>
        </w:rPr>
        <w:t>Численность и распространение сокращаются у центрально-европейской популяции, населяющей лесную зону европ. части России. Зимует на Черном море, на атлантическом побережье и Северном море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032000" cy="1396365"/>
            <wp:effectExtent l="0" t="0" r="0" b="0"/>
            <wp:docPr id="4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ж ушаст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остовской области  характерный обитатель засушливых вост. р-нов, проникающий периодически до зап. границ области.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3250" cy="12395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убр,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ийся под угрозой исчезновения вид; ранее обитал на территории Ростовской области, но полностью истреблен; была предпринята попытка восстановления кавказско-беловежской формы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1428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н </w:t>
      </w:r>
      <w:r>
        <w:rPr>
          <w:rFonts w:cs="Times New Roman" w:ascii="Times New Roman" w:hAnsi="Times New Roman"/>
          <w:bCs/>
          <w:sz w:val="24"/>
          <w:szCs w:val="24"/>
        </w:rPr>
        <w:t>Охраняется в заповеднике "Ростовский", ряде заказников. Необходимо формировать положительное отношение к ночным хищным птицам со стороны населения, акцентируя внимание на их редкости, уязвимости, полезности (как истребителей грызунов) для людей. Организация в районах расположения гнезд филина зон покоя с режимами ООП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4. «Узнай растение»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1963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вощ реч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яется в Государственном музее-заповеднике М.А. Шолохова, в Нижнекундрюченском госохотзаказнике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11036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жевельник казацкий </w:t>
      </w:r>
      <w:r>
        <w:rPr>
          <w:rFonts w:cs="Times New Roman" w:ascii="Times New Roman" w:hAnsi="Times New Roman"/>
          <w:bCs/>
          <w:sz w:val="24"/>
          <w:szCs w:val="24"/>
        </w:rPr>
        <w:t>В Ростовской обл. распространен в Верхнедонском р-не на Песковатском песчаном массиве на левобережье р. Песковатки между хут. Быковским и Морозовским, до недавнего времени считался исчезнувшим видом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0" cy="11023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ярышник сомнительный </w:t>
      </w:r>
      <w:r>
        <w:rPr>
          <w:rFonts w:cs="Times New Roman" w:ascii="Times New Roman" w:hAnsi="Times New Roman"/>
          <w:bCs/>
          <w:sz w:val="24"/>
          <w:szCs w:val="24"/>
        </w:rPr>
        <w:t>В Ростовской обл. встречается в Тарасовском (хут. Верхние и Нижние Грачики по Северскому Донцу), Усть-Донецком (окрестности ст-цы Раздорской) и Цимлянском (ст-ца Нижнекурмоярская) р-нах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6515" cy="13658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юльпан Геснер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остовской обл. спорадически встречается во многих р-нах, но более или менее обильно — в юго-восточных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0" cy="11645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 украин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остовской обл. встречается в Миллеровском р-не в окрестностях сл. Волошино и хут. Рогалик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845" cy="11442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силек русский</w:t>
      </w:r>
      <w:r>
        <w:rPr>
          <w:rFonts w:cs="Times New Roman" w:ascii="Times New Roman" w:hAnsi="Times New Roman"/>
          <w:sz w:val="24"/>
          <w:szCs w:val="24"/>
        </w:rPr>
        <w:t xml:space="preserve">  В Ростовской обл. встречается изредка в р-нах к северу от нижнего течения Дона, южнее очень редок. Необходима организация ботанического заказника в окрестностях с. Лысогорка Куйбышевского р-на и контроль над состоянием популяци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5 «Сделай землю лучш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е действия человека оказывают отрицательное воздействие на степную природу, в том числе на её животный мир. Перечислим некоторые отрицательные и положительные воздействия на природу Донского края. Такое сопоставление продемонстрирует, как человек пытается исправить свои ошибки, заменив отрицательный результат своего воздействия на положительный. Иногда это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каждый названный вид воздействия на природу   -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результат воз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а леса сказалась на численности всех лесных обита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пашка степей и активное земледелие на территории значительно уменьшили ареалы обитания степных животных и привычные условия мест обитания, что привело к изменению видового состава животных, и к уменьшению их чис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раконьерство привело к уменьшению численности ценных и редких видов животных разных мест об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, заиливание и заболачивание водоё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воз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явление лесополос оказало положительное влияние на увеличение численности лесных животных. Лесополосы стали местом обитания лисицы, зайца-русака, белки, разного вида птиц и насеко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одохранилищ, оросительных каналов и прудов способствовало увеличению численности земноводных и отдельных представителей пресмык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организованы и функционируют особо охраняемые природные территории разного значения, которые способствуют сохранению редких видов животных, восстановлению их чис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тановление видового состава и численности живот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рьба с браконьер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хотничьих заказ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причин загрязнения водоём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юди мира, на минуту встаньте! /Фонограмма голосов лес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шайте, слушайте лесные голо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ери просят помощи – не тронь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дины леса! Стройные л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 их сберегите от пору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пожаров с дымом до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юди мира, будьте зорче вт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регите лес! Берегите!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ранский В.А., Казадаев А.А. Редкие и исчезающие виды животных Ростовской области.:  Методическое пособие для учителя. Ростов-н/Д.: Изд-во облИУУ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донской природы: Местонахождение, характеристика и режимы охраны. – Ростов: Кн. изд-во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, население и хозяйство Ростовской области. Ч. 1. Ч. 2: Учебное пособие/ Т.А.Смагина, М.И.Кизицкий, В.С.Кутилин, В.М.Лиходед, Ю.Н.Меринов, А.А.Гайдаш. – Ростов-н/Д.: Изд-во облИУУ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Л.Г. Ростовская область: Географические описания природы. Учебное пособие по географии. Ростов- н/Д.: ООО «Багир», 2005.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ncomeco.ru/pictdb/pict/6670.jpe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doncomeco.ru/pictdb/pict/6826.jpe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0:00Z</dcterms:created>
  <dc:creator>Светлана</dc:creator>
  <dc:description/>
  <cp:keywords/>
  <dc:language>en-US</dc:language>
  <cp:lastModifiedBy>школа</cp:lastModifiedBy>
  <dcterms:modified xsi:type="dcterms:W3CDTF">2011-11-18T06:40:00Z</dcterms:modified>
  <cp:revision>2</cp:revision>
  <dc:subject/>
  <dc:title/>
</cp:coreProperties>
</file>