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готовила Майко С.А., учитель русского языка и литературы МОУ РСО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«Обличение пороков в сказках М.Е.Салтыкова-Щедрин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и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новые смыслы в старых щедринских сказках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ить факты биографии и творчества Салтыкова-Щедрина, дающие возможность сделать вывод (или опровергнуть его) о том, что обличение пороков общества сатириком – урок и нашим дня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работу в деятельном режим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ь и раскрыть учащимися смысл темы урока, обосновать выво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ная 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толерантность (терпимость) к чужому мнению и личную ответственность за выполнение коллективной рабо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ая 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умения работать самостоятельно с дополнительной литературой, применять их в презентациях, расширять кругозор, умение предъявить свою работу други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проблемы урок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целей урока; выявление задач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. Е. Салтыков-Щедрин - великий русский сатирик, </w:t>
      </w:r>
      <w:r>
        <w:rPr>
          <w:rFonts w:cs="Times New Roman" w:ascii="Times New Roman" w:hAnsi="Times New Roman"/>
          <w:spacing w:val="-1"/>
          <w:sz w:val="24"/>
          <w:szCs w:val="24"/>
        </w:rPr>
        <w:t>революционер-демократ, соратник Чернышевского и Некра</w:t>
        <w:softHyphen/>
      </w:r>
      <w:r>
        <w:rPr>
          <w:rFonts w:cs="Times New Roman" w:ascii="Times New Roman" w:hAnsi="Times New Roman"/>
          <w:sz w:val="24"/>
          <w:szCs w:val="24"/>
        </w:rPr>
        <w:t>сова. Своим оружием против общественного зла и социаль</w:t>
        <w:softHyphen/>
        <w:t>ной несправедливости он избрал сатиру, продолжив и развив в новых исторических условиях традиции Фонвизина и Гоголя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азные стороны русской действительности подвергает са</w:t>
        <w:softHyphen/>
        <w:t xml:space="preserve">тирик осуждению и осмеянию: в "Истории одного города" —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это обличение тупой и самодовольной администрации, вплоть </w:t>
      </w:r>
      <w:r>
        <w:rPr>
          <w:rFonts w:cs="Times New Roman" w:ascii="Times New Roman" w:hAnsi="Times New Roman"/>
          <w:spacing w:val="-3"/>
          <w:sz w:val="24"/>
          <w:szCs w:val="24"/>
        </w:rPr>
        <w:t>до самих самодержцев; в "Господах Головлевых" — сатир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ческое изображение "дворянских гнезд", порождающих хищ</w:t>
        <w:softHyphen/>
      </w:r>
      <w:r>
        <w:rPr>
          <w:rFonts w:cs="Times New Roman" w:ascii="Times New Roman" w:hAnsi="Times New Roman"/>
          <w:sz w:val="24"/>
          <w:szCs w:val="24"/>
        </w:rPr>
        <w:t>ничество и пустомыслие, эгоизм и предательство; в очер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ках — раскрытие паразитической сущности чиновничьего ап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арата, бесчеловечности героев "денежного мешка", осуждение </w:t>
      </w:r>
      <w:r>
        <w:rPr>
          <w:rFonts w:cs="Times New Roman" w:ascii="Times New Roman" w:hAnsi="Times New Roman"/>
          <w:sz w:val="24"/>
          <w:szCs w:val="24"/>
        </w:rPr>
        <w:t>лести, лицемерия, подлости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собое место в творчестве Салтыкова-Щедрина занимают </w:t>
      </w:r>
      <w:r>
        <w:rPr>
          <w:rFonts w:cs="Times New Roman" w:ascii="Times New Roman" w:hAnsi="Times New Roman"/>
          <w:sz w:val="24"/>
          <w:szCs w:val="24"/>
        </w:rPr>
        <w:t>сказки с их аллегорическими образами, в которых автор сумел сказать о русском обществе шестидесятых-восьмидесятых годов девятнадцатого века больше, чем историки тех лет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шевский утверждал: "Ни у кого из предшествую</w:t>
        <w:softHyphen/>
        <w:t>щих Щедрину писателей картины нашего быта не рисова</w:t>
        <w:softHyphen/>
        <w:t>лись красками более мрачными. Никто не карал наших соб</w:t>
        <w:softHyphen/>
        <w:t>ственных язв с большей беспощадностью"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алтыков-Щедрин пишет "сказки" "для детей изрядного </w:t>
      </w:r>
      <w:r>
        <w:rPr>
          <w:rFonts w:cs="Times New Roman" w:ascii="Times New Roman" w:hAnsi="Times New Roman"/>
          <w:spacing w:val="-2"/>
          <w:sz w:val="24"/>
          <w:szCs w:val="24"/>
        </w:rPr>
        <w:t>возраста", то есть для взрослого читателя, которому надо от</w:t>
        <w:softHyphen/>
      </w:r>
      <w:r>
        <w:rPr>
          <w:rFonts w:cs="Times New Roman" w:ascii="Times New Roman" w:hAnsi="Times New Roman"/>
          <w:sz w:val="24"/>
          <w:szCs w:val="24"/>
        </w:rPr>
        <w:t>крыть глаза на жизнь. Сказка по простоте своей формы дос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тупна любому, даже неискушенному читателю, и поэтому осо</w:t>
        <w:softHyphen/>
      </w:r>
      <w:r>
        <w:rPr>
          <w:rFonts w:cs="Times New Roman" w:ascii="Times New Roman" w:hAnsi="Times New Roman"/>
          <w:sz w:val="24"/>
          <w:szCs w:val="24"/>
        </w:rPr>
        <w:t>бенно опасна для "верхов". Недаром цензор Лебедев доно</w:t>
        <w:softHyphen/>
        <w:t>сил: "Намерение г. С. издать некоторые свои сказки отдель</w:t>
        <w:softHyphen/>
        <w:t>ными брошюрами более чем странно. То, что г. С. называет сказками, вовсе не соответствует своему названию; его сказ</w:t>
        <w:softHyphen/>
        <w:t>ки — это та же сатира, и сатира едкая, тенденциозная, более или менее направленная против общественного и политиче</w:t>
        <w:softHyphen/>
        <w:t>ского нашего устройства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ая направленность сатиры Салтыкова-Щедри</w:t>
        <w:softHyphen/>
        <w:t>на потребовала новых художественных форм. Чтобы обойти цензурные препятствия, сатирик должен был обратиться к иносказаниям, намекам, к "эзопову языку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обенности сказок Салтыкова-Щедрина вы выяви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казки Салтыкова-Щедрина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казки русского народа</w:t>
            </w:r>
          </w:p>
        </w:tc>
      </w:tr>
      <w:tr>
        <w:trPr/>
        <w:tc>
          <w:tcPr>
            <w:tcW w:w="10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ие черты</w:t>
            </w:r>
          </w:p>
        </w:tc>
      </w:tr>
      <w:tr>
        <w:trPr/>
        <w:tc>
          <w:tcPr>
            <w:tcW w:w="10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ин</w:t>
              <w:br/>
              <w:t>Сказочный сюжет</w:t>
              <w:br/>
              <w:t>Фольклорные выражения</w:t>
              <w:br/>
              <w:t>Народная лексика</w:t>
              <w:br/>
              <w:t>Сказочные персонажи</w:t>
              <w:br/>
              <w:t>Концовка</w:t>
            </w:r>
          </w:p>
        </w:tc>
      </w:tr>
      <w:tr>
        <w:trPr/>
        <w:tc>
          <w:tcPr>
            <w:tcW w:w="10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личительные черты</w:t>
            </w:r>
          </w:p>
        </w:tc>
      </w:tr>
      <w:tr>
        <w:trPr/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тира</w:t>
              <w:br/>
              <w:t>Сарказм</w:t>
              <w:br/>
              <w:t>Смешение категорий добра и зла</w:t>
              <w:br/>
              <w:t>Нет положительного героя</w:t>
              <w:br/>
              <w:t>Уподобление человека животному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мор</w:t>
              <w:br/>
              <w:t>Гипербола</w:t>
              <w:br/>
              <w:t>Победа добра над злом</w:t>
              <w:br/>
              <w:t>Положительный герой</w:t>
              <w:br/>
              <w:t>Очеловечивание животных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ind w:left="57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ые работы учащихся</w:t>
      </w:r>
    </w:p>
    <w:p>
      <w:pPr>
        <w:pStyle w:val="Normal"/>
        <w:spacing w:lineRule="auto" w:line="240" w:before="0" w:after="0"/>
        <w:ind w:left="57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овы же объекты сатиры Салтыкова-Щедрина? </w:t>
      </w:r>
    </w:p>
    <w:p>
      <w:pPr>
        <w:pStyle w:val="Normal"/>
        <w:spacing w:lineRule="auto" w:line="240" w:before="0" w:after="0"/>
        <w:ind w:left="81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тельственные круги и господствующее сословие;</w:t>
      </w:r>
    </w:p>
    <w:p>
      <w:pPr>
        <w:pStyle w:val="Normal"/>
        <w:spacing w:lineRule="auto" w:line="240" w:before="0" w:after="0"/>
        <w:ind w:left="81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ывательски настроенная (либеральная) интеллигенция;</w:t>
      </w:r>
    </w:p>
    <w:p>
      <w:pPr>
        <w:pStyle w:val="Normal"/>
        <w:spacing w:lineRule="auto" w:line="240" w:before="0" w:after="0"/>
        <w:ind w:left="81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правное положение народа в России, его пассивность и покорность;</w:t>
      </w:r>
    </w:p>
    <w:p>
      <w:pPr>
        <w:pStyle w:val="Normal"/>
        <w:spacing w:lineRule="auto" w:line="240" w:before="0" w:after="0"/>
        <w:ind w:left="81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духовнос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тирические приемы, используемые в сказках писателем. Разные способы смеха: </w:t>
      </w:r>
    </w:p>
    <w:p>
      <w:pPr>
        <w:pStyle w:val="Normal"/>
        <w:spacing w:lineRule="auto" w:line="240" w:before="0" w:after="0"/>
        <w:ind w:left="8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 ирония — осмеяние, имеющее двойной смысл, где истинным является не прямое высказывание, а противоположное;</w:t>
      </w:r>
    </w:p>
    <w:p>
      <w:pPr>
        <w:pStyle w:val="Normal"/>
        <w:spacing w:lineRule="auto" w:line="240" w:before="0" w:after="0"/>
        <w:ind w:left="8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рказм — едкая и ядовитая ирония, резко изобличающая явления, особо опасные для человека и общества;</w:t>
      </w:r>
    </w:p>
    <w:p>
      <w:pPr>
        <w:pStyle w:val="Normal"/>
        <w:spacing w:lineRule="auto" w:line="240" w:before="0" w:after="0"/>
        <w:ind w:left="8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отеск — предельно резкое преувеличение, сочетание реального и фантастического, нарушение границ правдоподобия;</w:t>
      </w:r>
    </w:p>
    <w:p>
      <w:pPr>
        <w:pStyle w:val="Normal"/>
        <w:spacing w:lineRule="auto" w:line="240" w:before="0" w:after="0"/>
        <w:ind w:left="8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 иносказание, аллегория — иной смысл, скрытый за внешней формой. Эзопов язык — художественная речь, основанная на вынужденном иносказании;</w:t>
      </w:r>
    </w:p>
    <w:p>
      <w:pPr>
        <w:pStyle w:val="Normal"/>
        <w:spacing w:lineRule="auto" w:line="240" w:before="0" w:after="0"/>
        <w:ind w:left="8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 гипербола — чрезмерное преувеличение.</w:t>
      </w:r>
    </w:p>
    <w:p>
      <w:pPr>
        <w:pStyle w:val="Normal"/>
        <w:spacing w:lineRule="auto" w:line="240" w:before="0" w:after="0"/>
        <w:ind w:left="8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машнее задание  Написать  сатирическую сказку по подобию сказок М.Е.Салтыкова – Щедрина. </w:t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0:08:00Z</dcterms:created>
  <dc:creator>Маркина Елена Васильевна</dc:creator>
  <dc:description/>
  <cp:keywords/>
  <dc:language>en-US</dc:language>
  <cp:lastModifiedBy>школа</cp:lastModifiedBy>
  <dcterms:modified xsi:type="dcterms:W3CDTF">2010-11-13T10:08:00Z</dcterms:modified>
  <cp:revision>2</cp:revision>
  <dc:subject/>
  <dc:title/>
</cp:coreProperties>
</file>