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Информация  о  педагогических   работниках   МБОУ Русской СОШ им. М.Н. Алексеева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17"/>
        <w:gridCol w:w="2029"/>
        <w:gridCol w:w="1274"/>
        <w:gridCol w:w="2183"/>
        <w:gridCol w:w="1577"/>
        <w:gridCol w:w="5487"/>
      </w:tblGrid>
      <w:tr>
        <w:trPr>
          <w:trHeight w:val="13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оконченного учреждения дата оконч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 (дат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нько Галина Васи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учитель химии и биоло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остовский государственный педагогический институт, 19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1.04.201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2, ГБОУ ДПО РО РИПК и ПРО, Управление качеством общего образования в условиях введения федерального государственного образовательного стандарта общего образования (для педагогических и руководящих работник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3,  ГБОУ ДПО РО РИПК и ПРО,Обновление содержания и технологии школьного химического воспитания в условиях введения ФГОС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3.05.2015, АНО «Санкт-Петербургский центр дополнительного профессионального образования», Новые требования к образовательным результатам</w:t>
            </w:r>
            <w:r>
              <w:rPr>
                <w:color w:val="000000"/>
                <w:sz w:val="20"/>
                <w:szCs w:val="20"/>
              </w:rPr>
              <w:t xml:space="preserve"> в условиях реализации ФГОС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. Формирование ключевых компетенций и универсальных учебных действий на уроках биологии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18.03.2016, </w:t>
            </w:r>
            <w:r>
              <w:rPr>
                <w:sz w:val="20"/>
                <w:szCs w:val="20"/>
              </w:rPr>
              <w:t>ГБОУ ДПО РО РИПК и ПРО, повышение квалификации по проблеме «Экспертиза профессиональной деятельности и оценка уровня профессиональной компетентности педагогических работников»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08.05.2017, АНО «Санкт-Петербургский центр дополнительного профессионального образования», Новые требования к образовательным результатам</w:t>
            </w:r>
            <w:r>
              <w:rPr>
                <w:color w:val="000000"/>
                <w:sz w:val="20"/>
                <w:szCs w:val="20"/>
              </w:rPr>
              <w:t xml:space="preserve"> в условиях реализации ФГОС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. Формирование ключевых компетенций и универсальных учебных действий на уроках химии.</w:t>
            </w:r>
          </w:p>
        </w:tc>
      </w:tr>
      <w:tr>
        <w:trPr>
          <w:trHeight w:val="4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Лариса Анато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информатики, заместитель директора по учебной рабо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аганрогский государственный педагогический институт, 2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5.11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3.05.2015, АНО «Санкт-Петербургский центр дополнительного профессионального образования», Новые требования к образовательным результатам</w:t>
            </w:r>
            <w:r>
              <w:rPr>
                <w:color w:val="000000"/>
                <w:sz w:val="20"/>
                <w:szCs w:val="20"/>
              </w:rPr>
              <w:t xml:space="preserve"> в условиях реализации ФГОС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. Формирование ключевых компетенций и универсальных учебных действий на уроках физики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23.05.2015, АНО «Санкт-Петербургский центр дополнительного профессионального образования», </w:t>
            </w:r>
            <w:r>
              <w:rPr>
                <w:color w:val="000000"/>
                <w:sz w:val="20"/>
                <w:szCs w:val="20"/>
              </w:rPr>
              <w:t>Системно-деятельностный подход как основа реализации Федерального Государственного образовательного стандарта нового поколения  на уроках информатик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5.02.2016, </w:t>
            </w:r>
            <w:r>
              <w:rPr>
                <w:sz w:val="20"/>
                <w:szCs w:val="20"/>
              </w:rPr>
              <w:t>ГБОУ ДПО РО РИПК и ППРО, «Развитие профессионально-педагогических компетенций и творческих способностей учителей-участников профессиональных конкурсов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16, ГБОУ ДПО РО РИПК и ППРО, «Совершенствование подходов к оцениванию развернутых ответов экзаменационных работ  участников ГИА-9 экспертами территориальных предметных комиссий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.2016, ГБОУ ДПО РО РИПК и ППРО, «Экспертиза профессиональной  деятельности и профессиональной компетентности педагогических работников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17, ГБОУ ДПО РО РИПК и ППРО, Нормативно-правовое регулирование итоговой аттестации обучающихся образовательных учреждений в форме ЕГЭ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профессионального образования «Развитие», программа «Обновление содержания и технологий естественно-научных предметов: астрономия», 23.08.2017  </w:t>
            </w:r>
          </w:p>
        </w:tc>
      </w:tr>
      <w:tr>
        <w:trPr>
          <w:trHeight w:val="3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енко Ирина Кондрат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аганрогский государственный педагогический институт, 19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4.2014, ГБОУ ДПО РО РИПК и ПРО,  «Обеспечение качества школьного математического образования в условиях реализации деятельностной парадигм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6, АНО ДПО «Инновационный образовательный центр повышения квалификации и переподготовки «Мой университ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4.2017, </w:t>
            </w:r>
            <w:r>
              <w:rPr>
                <w:color w:val="000000"/>
                <w:sz w:val="20"/>
                <w:szCs w:val="20"/>
              </w:rPr>
              <w:t xml:space="preserve"> ГБУ ДПО РО «РИПК и ППРО», по проблеме «Обеспечение результативности взаимодействия учителя и школьников при обучении математике в условиях введения ФГОС и концепции развития математического образования.</w:t>
            </w:r>
          </w:p>
        </w:tc>
      </w:tr>
      <w:tr>
        <w:trPr>
          <w:trHeight w:val="3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коренко Ирина Васи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аганрогский государственный педагогический институт, 19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7.09.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дуктивности взаимодействия участников образовательного процесса в достижении качества математического образования на основе ИКТ,  08.12.20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5, АНО «ОЦ Каменный город» по программе «Преподавание математики в условиях введения ФГОС».</w:t>
            </w:r>
          </w:p>
        </w:tc>
      </w:tr>
      <w:tr>
        <w:trPr>
          <w:trHeight w:val="3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 Светлана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7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аганрогский государственный педагогический институт, 19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7.11.20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3.05.2015, АНО «Санкт-Петербургский центр дополнительного профессионального образования», Новые требования к образовательным результатам</w:t>
            </w:r>
            <w:r>
              <w:rPr>
                <w:color w:val="000000"/>
                <w:sz w:val="20"/>
                <w:szCs w:val="20"/>
              </w:rPr>
              <w:t xml:space="preserve"> в условиях реализации ФГОС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. Формирование ключевых компетенций и универсальных учебных действий на уроках мировой художественной культуры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02.07.2016, </w:t>
            </w:r>
            <w:r>
              <w:rPr>
                <w:sz w:val="20"/>
                <w:szCs w:val="20"/>
              </w:rPr>
              <w:t>ГБОУ ДПО РО РИПК и ППРО по проблеме «Деятельность тьютера по вопросам обеспечения качества преподавания русского языка как родного, неродного, иностранного в образовательной организации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Верконг Сервис», по программе «Формирование грамотности чтения и развития письменной речи у учащихся ОО для всех ступеней школьного образования, в т.ч. с ОВЗ», 29.08.2017</w:t>
            </w:r>
          </w:p>
        </w:tc>
      </w:tr>
      <w:tr>
        <w:trPr>
          <w:trHeight w:val="3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нко Юлия Ива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8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Государственное образовательное учреждение высшего профессионального образования «Таганрогский государственный педагогический институт», 201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4.06.201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5.2014, Педагогический университет «Первое сентября», Современные педагогические технологии обучения русскому языку в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4, ГБОУ ДПО РО РИПК и ПРО,  по программе дополнительного профессионального образования «Русский язык» по проблеме «Обновление содержания и технологии школьного филологического образования в контексте деятельностной парадигмы ФГОС»</w:t>
            </w:r>
          </w:p>
        </w:tc>
      </w:tr>
      <w:tr>
        <w:trPr>
          <w:trHeight w:val="3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ых Валентина Ива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6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аганрогский государственный педагогический институт, 19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5.11.201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2.2011, ГБОУ ДПО РО РИПК и ПРО Развитие творческих компетенций обучающихся в условиях поликультурного образовательного пространств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23.05.2015, АНО «Санкт-Петербургский центр дополнительного профессионального образования», </w:t>
            </w:r>
            <w:r>
              <w:rPr>
                <w:color w:val="000000"/>
                <w:sz w:val="20"/>
                <w:szCs w:val="20"/>
              </w:rPr>
              <w:t>Учебно-познавательные задачи как средство достижения образовательных  на уроках английского языка в условиях реализации ФГОС</w:t>
            </w:r>
          </w:p>
        </w:tc>
      </w:tr>
      <w:tr>
        <w:trPr>
          <w:trHeight w:val="3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ых Андрей Владими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9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-специальное, Ростовский педагогический колледж, 19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9.04.201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овременного урока технологии в деятельностной парадигме образования, 26.05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2, ГБОУ ДПО РО РИПК и ПРО, Проектирование современного урока технологии в деятельностной парадигме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3, ГКУ РО «Учебно-методический центр по гражданской обороне и ЧС РО», Обучение руководящего состава, должностных лиц и специалистов (работников) гражданской обороны, областной подсистемы, муниципальных и объектовых звеньев РСЧ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5, ГБОУ ДПО РО РИПК и ПРО, проблема «Обучение игре в шахматы как фактор развития личности в контексте ФГОС»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23.05.2015, АНО «Санкт-Петербургский центр дополнительного профессионального образования», </w:t>
            </w:r>
            <w:r>
              <w:rPr>
                <w:color w:val="000000"/>
                <w:sz w:val="20"/>
                <w:szCs w:val="20"/>
              </w:rPr>
              <w:t>Учебно-познавательные задачи как средство достижения образовательных результатов на уроках ОБЖ в условиях реализации ФГОС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23.05.2015, АНО «Санкт-Петербургский центр дополнительного профессионального образования», Академический подход в преподавании курса изобразительного искусства </w:t>
            </w:r>
            <w:r>
              <w:rPr>
                <w:color w:val="000000"/>
                <w:sz w:val="20"/>
                <w:szCs w:val="20"/>
              </w:rPr>
              <w:t>в условиях реализации ФГО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3.05.2015, АНО «Санкт-Петербургский центр дополнительного  профессионального образования», Новые требования к образовательным результатам</w:t>
            </w:r>
            <w:r>
              <w:rPr>
                <w:color w:val="000000"/>
                <w:sz w:val="20"/>
                <w:szCs w:val="20"/>
              </w:rPr>
              <w:t xml:space="preserve"> в условиях реализации ФГОС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. Формирование ключевых компетенций и универсальных учебных действий на уроках технологии</w:t>
            </w:r>
          </w:p>
        </w:tc>
      </w:tr>
      <w:tr>
        <w:trPr>
          <w:trHeight w:val="20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льницкий Алексей Ива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остовский государственный педагогический институт, 19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4.04.20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: Применение СПО в образовательном процессе», 19.12.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3.2014, ГБОУ ДПО РО РИПК и ПРО, ЕГЭ как эффективный инструмент педагогического мониторинга качества исторического и обществоведческ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7, ГБУ ДПО РО «РИПК и ППРО», ФГОС общего образования как основа проектирования содержания по обществознанию и истории в контексте Историко-культурного стандарта».</w:t>
            </w:r>
          </w:p>
        </w:tc>
      </w:tr>
      <w:tr>
        <w:trPr>
          <w:trHeight w:val="3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ина Ива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аганрогский государственный педагогический институт, 19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3.06.201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ный подход в обучении младших школьников в условиях реализации ФГОС, 05.03.20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23.05.2015, АНО «Санкт-Петербургский центр дополнительного  профессионального образования», </w:t>
            </w:r>
            <w:r>
              <w:rPr>
                <w:color w:val="000000"/>
                <w:sz w:val="20"/>
                <w:szCs w:val="20"/>
              </w:rPr>
              <w:t>Учебно-познавательные задачи как средство достижения образовательных результатов в начальных классах в условиях реализации ФГОС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17, ГБУ ДПО РО «РИПК и ППРО», по программе дополнительного  профессионального образования «Обеспечение эффективности и доступности системы обучения русскому языку в поликультурной образовательной среде НО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АНО «Санкт-Петербургский центр дополнительного профессионального образования», «Основы религиозных культур и светской этики: проблемы и перспективы в начальной школе», 17.07.2017</w:t>
            </w:r>
          </w:p>
        </w:tc>
      </w:tr>
      <w:tr>
        <w:trPr>
          <w:trHeight w:val="2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дмил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, педагог-организатор, педагог психолог, социальный педаг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7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Государственное образовательное учреждение высшего профессионального образования «Таганрогский государственный педагогический институт», 201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4.04.20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1.2013,   ГБОУ ДПО РО РИПК и ПРО, Педагогика и психолог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, ГБОУ ДПО РО РИПК и ПРО, Психологические технологии в инновационном образовании.</w:t>
            </w:r>
          </w:p>
        </w:tc>
      </w:tr>
      <w:tr>
        <w:trPr>
          <w:trHeight w:val="11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кин Владимир Васил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5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ий государственный педагогический институт имени Серафимович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 октябрь, 201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2.14, ГБОУ ДПО РО РИПК и ПРО, обучение по программе дополнительного профессионального образования «Биология» по проблеме «Обеспечение качества образовательного процесса на основе использования инновационных форм обучения по биологии в условиях введения ФГО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5, ГБОУ ДПО РО РИПК и ПРО, по программе дополнительного профессионального образования по проблеме «Создание информационно-образовательной среды обучения географии в условиях введения ФГОС ООО</w:t>
            </w:r>
          </w:p>
        </w:tc>
      </w:tr>
      <w:tr>
        <w:trPr>
          <w:trHeight w:val="1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 Анастасия Викто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99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 ВО «Ростовский государственный экономический университет (РИНХ)», 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енко Александра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9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ГОУ ВПО «Таганрогский государственный педагогический институт им.А.П. Чехова», 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в частном образовательном учреждении дополнительного профессионального образования «Институт переподготовки и повышения квалификации» по дополнительной профессиональной программе «Педагогическая деятельность в дошкольном образовании» в объеме 502 часа с 19.02.2017 по 13.05.2017</w:t>
            </w:r>
          </w:p>
        </w:tc>
      </w:tr>
      <w:tr>
        <w:trPr>
          <w:trHeight w:val="1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е Светлана Никола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профессиональное, Таганрогский  педагогический  лицей, специальность «домашний воспитатель, воспитатель детского сада», квалификация «домашний воспитатель, воспитатель детского сад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7.05.201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ие содержания дошкольного образования в условиях ФГТ, 20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8.12.2016, АНО «Санкт-Петербургский центр дополнительного  профессионального образования», программа «Теория, методика и образовательно-воспитательные технологии ДО», по теме «Современные подходы к содержанию и организации образовательно-воспитательного процесса в условиях введения ФГОС ДО»</w:t>
            </w:r>
          </w:p>
        </w:tc>
      </w:tr>
      <w:tr>
        <w:trPr>
          <w:trHeight w:val="5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Сергей Леонид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8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ФГОУ «Южный федеральный университет», 20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нко Анна Юр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9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профессионального образования «Ростовский государственный экономический университет», 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 октябрь, 201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23.05.2015, АНО «Санкт-Петербургский центр дополнительного  профессионального образования», Духовно-нравственный компонент как неотъемлемая часть педагогической деятельности учителя музык в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ях реализации ФГ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9:00Z</dcterms:created>
  <dc:creator>методист</dc:creator>
  <dc:description/>
  <cp:keywords/>
  <dc:language>en-US</dc:language>
  <cp:lastModifiedBy>МБОУ РСОШ</cp:lastModifiedBy>
  <cp:lastPrinted>2014-09-22T09:57:00Z</cp:lastPrinted>
  <dcterms:modified xsi:type="dcterms:W3CDTF">2017-10-24T10:09:00Z</dcterms:modified>
  <cp:revision>2</cp:revision>
  <dc:subject/>
  <dc:title/>
</cp:coreProperties>
</file>